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/>
      </w:pPr>
      <w:r>
        <w:rPr/>
        <w:t>Portaria CAT 16, de 02-03-17 – DOE 03-03-17</w:t>
      </w:r>
    </w:p>
    <w:p>
      <w:pPr>
        <w:pStyle w:val="TextBody"/>
        <w:rPr/>
      </w:pPr>
      <w:r>
        <w:rPr/>
        <w:t xml:space="preserve">Altera a Portaria CAT-126, de 16-09-2011, que disciplina a arrecadação de tributos e demais receitas estaduais, bem como a prestação de contas pelas instituições bancári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, a Tabela III do Anexo I da Portaria CAT-126, de 16-09-2011, tendo em vista a exclusão do código de receita “855-2 – Multas por infração à legislação do trânsito (DERSA)”, da Rece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BELA III</w:t>
      </w:r>
    </w:p>
    <w:p>
      <w:pPr>
        <w:pStyle w:val="Normal"/>
        <w:jc w:val="both"/>
        <w:rPr/>
      </w:pPr>
      <w:r>
        <w:rPr/>
        <w:t>OUTRAS RECEITAS</w:t>
      </w:r>
    </w:p>
    <w:tbl>
      <w:tblPr>
        <w:tblW w:w="95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6"/>
        <w:gridCol w:w="7488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-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CM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-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Serviço Público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Serviço Público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conveniad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conveniados -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e sorteios, concursos de prognósticos e similares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Fundação de Proteção e Defesa do Consumidor–PROCON – Auto de Infração Nota Fiscal Paulista -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falta de regularização de transferência de veículo (multa por averbação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P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não conveniad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Proteção e Defesa do Consumidor – PROCON – municípios não conveniados -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– município conveniado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-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-DETRAN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-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SA)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CETESB – rodízio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-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artigo 32 do Regulamento da CETESB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regulamento da CETESB – dívida ativa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O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-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não inscritos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inscritos na dívida ativa)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arcelamento de Débitos – PPD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 Agricultura e Abastecimento – produtos e serviç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– DAESP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– SPPREV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– SUTACO – dívida ativa (Código inserido pela Portaria CAT-33/13, de 05-04-2013; DOE 06-04- 2013; Efeitos a partir de 01-05-2013)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– dívida ativ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– ICM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– ITCMD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-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– diferenças advindas da conversão de cruzeiros reais para reai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utros valores não discriminado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ORÇAMENTÁRIA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LAÇÃO DE DESPE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os Advogados de São Paulo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– Carteira das Serventi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– oficiais de justiça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-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trânsito – (Polícia Rodoviária Fed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9:00Z</dcterms:created>
  <dc:creator>CB</dc:creator>
  <dc:description/>
  <dc:language>en-US</dc:language>
  <cp:lastModifiedBy>CB</cp:lastModifiedBy>
  <dcterms:modified xsi:type="dcterms:W3CDTF">2017-03-03T11:29:00Z</dcterms:modified>
  <cp:revision>2</cp:revision>
  <dc:subject/>
  <dc:title>ATO COTEPE/ICMS Nº 26, DE 27-10-16 - DOU 29-10-16</dc:title>
</cp:coreProperties>
</file>